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62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XGYVMXCG2TTH4M5SRKNBCJGX6MUFUMEL7U4DNCN2XHE3F5GEJKDENPKM3FWZJRRFCKH3USEQP6QTW" alt="https://www.litoralpress.cl/paginaconsultas/Servicios_NClipDocumentos/Get_Imagen_Nota.aspx?LPKey=XGYVMXCG2TTH4M5SRKNBCJGX6MUFUMEL7U4DNCN2XHE3F5GEJKDENPKM3FWZJRRFCKH3USEQP6Q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