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A6QYHFTNVQ4VPIPBNPK6KX5I2JUANXYE2E4CNWP62EF4IMIMZ5LY" alt="https://www.litoralpress.cl/paginaconsultas/Servicios_NClipDocumentos/Get_Imagen_Nota.aspx?LPKey=7MOHWJSFWV64MPBW2B7TGV6RFA6QYHFTNVQ4VPIPBNPK6KX5I2JUANXYE2E4CNWP62EF4IMIMZ5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