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434,4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706.8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i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s su peor rasgo en Indice de Calidad de Vida 2024&lt;/b&gt;&lt;/td&gt;&lt;/tr&gt;&lt;tr&gt;&lt;td colspan='6'&gt;&amp;nbsp;&lt;/tr&gt;&lt;tr&gt;&lt;td colspan='6' height='830' valign='top'&gt;&lt;p align='center'&gt;&lt;img border="0" width="750" height="616" src="https://www.litoralpress.cl/paginaconsultas/Servicios_NClipDocumentos/Get_Imagen_Nota.aspx?LPKey=QP5VSY7LSIXID5P7CSE5WYF6MAMO2AF2GTSHQGHBRKGFDJCUV5C3YQLBFMTQ5AVSN4HZ2DE57R3HE" alt="https://www.litoralpress.cl/paginaconsultas/Servicios_NClipDocumentos/Get_Imagen_Nota.aspx?LPKey=QP5VSY7LSIXID5P7CSE5WYF6MAMO2AF2GTSHQGHBRKGFDJCUV5C3YQLBFMTQ5AVSN4HZ2DE57R3H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