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53,3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714.4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atro UA estrenar&amp;#225; reconocida obra de William Shakespea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7" height="825" src="https://www.litoralpress.cl/paginaconsultas/Servicios_NClipDocumentos/Get_Imagen_Nota.aspx?LPKey=CBCIBZZZGBH2TPMZOTA7LEWZ2BVDKZMZFR5USOSQDQBHWXQNTURXZXG44ISXTD3KXTYMOLE3SDI4K" alt="https://www.litoralpress.cl/paginaconsultas/Servicios_NClipDocumentos/Get_Imagen_Nota.aspx?LPKey=CBCIBZZZGBH2TPMZOTA7LEWZ2BVDKZMZFR5USOSQDQBHWXQNTURXZXG44ISXTD3KXTYMOLE3SDI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