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XT2IVUFMHXGWSILDXVXN4WSC2TZQ7DLWCQ35LFQCPUW36U4UFVMC" alt="https://www.litoralpress.cl/paginaconsultas/Servicios_NClipDocumentos/Get_Imagen_Nota.aspx?LPKey=ZR7AR5N7CZYO77FNDJNF7ZYZWXT2IVUFMHXGWSILDXVXN4WSC2TZQ7DLWCQ35LFQCPUW36U4UFV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SPW5LINB3WC2PXTUSPZMDERCIR6UBS3D67SL2VDLANV4XAGQTG4K" alt="https://www.litoralpress.cl/paginaconsultas/Servicios_NClipDocumentos/Get_Imagen_Nota.aspx?LPKey=RII6ERQWQ4FH5S6M5WHRSEC5OSPW5LINB3WC2PXTUSPZMDERCIR6UBS3D67SL2VDLANV4XAGQTG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J7QJJK4B2P5VWDQVZYHNRL57UVN3RIDWD2CRMAVROHDDGM7G2IYI" alt="https://www.litoralpress.cl/paginaconsultas/Servicios_NClipDocumentos/Get_Imagen_Nota.aspx?LPKey=R3RH37TEUWCOCFOBCUOKWRQFWJ7QJJK4B2P5VWDQVZYHNRL57UVN3RIDWD2CRMAVROHDDGM7G2I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