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H6EO3ST7FTZLFA7SIDJMR4FOLRSMWVWEULTA7JKDB3EWJ4BCTWXVXRSACMM3FSHB6H3T6OAYZXQQ" alt="https://www.litoralpress.cl/paginaconsultas/Servicios_NClipDocumentos/Get_Imagen_Nota.aspx?LPKey=IH6EO3ST7FTZLFA7SIDJMR4FOLRSMWVWEULTA7JKDB3EWJ4BCTWXVXRSACMM3FSHB6H3T6OAYZX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05;A JOS&amp;#201; ZALD&amp;#205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AVHUDKJA3TF2AGDS62SC6DQKTV3F76HI2UVOV7T5SK6OHZT2CEDX6W4RTUSN6G6L7F7YYDNPZHJU" alt="https://www.litoralpress.cl/paginaconsultas/Servicios_NClipDocumentos/Get_Imagen_Nota.aspx?LPKey=VAVHUDKJA3TF2AGDS62SC6DQKTV3F76HI2UVOV7T5SK6OHZT2CEDX6W4RTUSN6G6L7F7YYDNPZH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