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579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VPE:&lt;/b&gt;&lt;/td&gt;&lt;td&gt;$ 122.8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l hidr&amp;#243;geno representa una oportunidad hist&amp;#243;rica para Chile&amp;quot;&lt;/b&gt;&lt;/td&gt;&lt;/tr&gt;&lt;tr&gt;&lt;td colspan='6'&gt;&amp;nbsp;&lt;/tr&gt;&lt;tr&gt;&lt;td colspan='6' height='830' valign='top'&gt;&lt;p align='center'&gt;&lt;img border="0" width="640" height="824" src="https://www.litoralpress.cl/paginaconsultas/Servicios_NClipDocumentos/Get_Imagen_Nota.aspx?LPKey=LYKCO3TYVRCP5O4FOHP5B2MDE5WNKYEK73X2QQZZAZIECPEROEI7TBBZRJAM6YL5UJF2IG5H3NLEC" alt="https://www.litoralpress.cl/paginaconsultas/Servicios_NClipDocumentos/Get_Imagen_Nota.aspx?LPKey=LYKCO3TYVRCP5O4FOHP5B2MDE5WNKYEK73X2QQZZAZIECPEROEI7TBBZRJAM6YL5UJF2IG5H3NL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437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VPE:&lt;/b&gt;&lt;/td&gt;&lt;td&gt;$ 92.7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l hidr&amp;#243;geno representa una oportunidad hist&amp;#243;rica para Chile&amp;quot;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FPGGOWW7Y7NDOE5PPASTAOFOALZDMI2XRDZUXIHVBI2VIRUPPXCZG4AWM4ZPDO4X55W5R55B6XBNE" alt="https://www.litoralpress.cl/paginaconsultas/Servicios_NClipDocumentos/Get_Imagen_Nota.aspx?LPKey=FPGGOWW7Y7NDOE5PPASTAOFOALZDMI2XRDZUXIHVBI2VIRUPPXCZG4AWM4ZPDO4X55W5R55B6XB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537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VPE:&lt;/b&gt;&lt;/td&gt;&lt;td&gt;$ 113.9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l hidr&amp;#243;geno representa una oportunidad hist&amp;#243;rica para Chile&amp;quot;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CMG5KWTMD5IZXXB4M2BDV5PV3NQLTQH552UH4SDU2FPYVZIGCO5D4HVB24AXRS7GJEN46RBMRXD2K" alt="https://www.litoralpress.cl/paginaconsultas/Servicios_NClipDocumentos/Get_Imagen_Nota.aspx?LPKey=CMG5KWTMD5IZXXB4M2BDV5PV3NQLTQH552UH4SDU2FPYVZIGCO5D4HVB24AXRS7GJEN46RBMRXD2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