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CT7RFLDIXRN4CQBPKKTIOJXBD6Z6R4TRNLCPTC2X4ZF4FHXHUJXK" alt="https://www.litoralpress.cl/paginaconsultas/Servicios_NClipDocumentos/Get_Imagen_Nota.aspx?LPKey=FWZ6SKDZ75VDOIWURGEJCNRATCT7RFLDIXRN4CQBPKKTIOJXBD6Z6R4TRNLCPTC2X4ZF4FHXHUJ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