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7HLK2BCNS5O72TVRNIIVFSSNFDQ2DDB3YOW3K3M2NBHFJIZKNKMM" alt="https://www.litoralpress.cl/paginaconsultas/Servicios_NClipDocumentos/Get_Imagen_Nota.aspx?LPKey=WWPH3SUDDGIJOMVUYMQT3WPKB7HLK2BCNS5O72TVRNIIVFSSNFDQ2DDB3YOW3K3M2NBHFJIZKNK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