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M-  OPOSICI&amp;#211;N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20026/2025, de 2025.- Establece que, para el control de las horas de trabajo y descanso del personal embarcado que desarrolle faenas a bordo de naves mayores de la Marina Mercante, que enarbolen la bandera del Estado de Chile, deber&amp;#225; implementarse un sistema electr&amp;#243;nico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PZBIBS4VQQYMVK4W7K6JJFVD6VSR2ATE2274PRYNSLYSMAV7XSGKMLU4MCTOZMV4Z5MJIOARR5YY6" alt="https://www.litoralpress.cl/paginaconsultas/Servicios_NClipDocumentos/Get_Imagen_Nota.aspx?LPKey=PZBIBS4VQQYMVK4W7K6JJFVD6VSR2ATE2274PRYNSLYSMAV7XSGKMLU4MCTOZMV4Z5MJIOARR5Y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20026/2025, de 2025.- Establece que, para el control de las horas de trabajo y descanso del personal embarcado que desarrolle faenas a bordo de naves mayores de la Marina Mercante, que enarbolen la bandera del Estado de Chile, deber&amp;#225; implementarse un sistema electr&amp;#243;nico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SIOCPS4IFBKVIS726DU2JC3QPT2LP3QOH532QW2A3OZYIYU5UL3A7Z3ORKNGZNVMXZGMD7XAEAIW4" alt="https://www.litoralpress.cl/paginaconsultas/Servicios_NClipDocumentos/Get_Imagen_Nota.aspx?LPKey=SIOCPS4IFBKVIS726DU2JC3QPT2LP3QOH532QW2A3OZYIYU5UL3A7Z3ORKNGZNVMXZGMD7XAEAIW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