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 AGUILA 3 / GR Pali Aik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AFYYBC44QHRZWHIXZRJFOCEX2GA2ABDMJW2GBOEGO53AS3V66CUXFQQASL2M4EERWX6FYB3MIZY" alt="https://www.litoralpress.cl/paginaconsultas/Servicios_NClipDocumentos/Get_Imagen_Nota.aspx?LPKey=3XAFYYBC44QHRZWHIXZRJFOCEX2GA2ABDMJW2GBOEGO53AS3V66CUXFQQASL2M4EERWX6FYB3MI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