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9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FKEBT5QIRL2HG7IGDZUYO4NPYXX3N32RJWQJJAFHZ5RCLJXF746RSANA6QDAJZFUCA32QTOT7NVTG" alt="https://www.litoralpress.cl/paginaconsultas/Servicios_NClipDocumentos/Get_Imagen_Nota.aspx?LPKey=FKEBT5QIRL2HG7IGDZUYO4NPYXX3N32RJWQJJAFHZ5RCLJXF746RSANA6QDAJZFUCA32QTOT7NV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