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3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eta Chanavaya tuvo cuadrangular de f&amp;#250;tb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XBFUH3ZMMS42QH4GGCZ7AYKOJPUQBPK2LMBI2RP6WKDJKRDERXP7H42Q3II7J6PMTDY55RHBXGGQ2" alt="https://www.litoralpress.cl/paginaconsultas/Servicios_NClipDocumentos/Get_Imagen_Nota.aspx?LPKey=XBFUH3ZMMS42QH4GGCZ7AYKOJPUQBPK2LMBI2RP6WKDJKRDERXP7H42Q3II7J6PMTDY55RHBXGG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