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84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14 del l1iempo Ordinario 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hay evangelizaci&amp;#243;n, si no hay vida de Dios en nosotros Domingo, 6 de julio de 2025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Q7LZWHMGTYSBP5WBTYCG6M47A6M675CINWVZNFJGEZDKNVZAWKRYC7VUYW4BWLQUVOJTNGNXKRGK" alt="https://www.litoralpress.cl/paginaconsultas/Servicios_NClipDocumentos/Get_Imagen_Nota.aspx?LPKey=FQ7LZWHMGTYSBP5WBTYCG6M47A6M675CINWVZNFJGEZDKNVZAWKRYC7VUYW4BWLQUVOJTNGNXKR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