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7ROQZ5QKSIOBLRGHNKMX7QLKYEFUF7Z6ET3YV2ZYBR4YUGGLENHA" alt="https://www.litoralpress.cl/paginaconsultas/Servicios_NClipDocumentos/Get_Imagen_Nota.aspx?LPKey=XKOJ2ACCRCIRXAARC3LE25SBS7ROQZ5QKSIOBLRGHNKMX7QLKYEFUF7Z6ET3YV2ZYBR4YUGGLEN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