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22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PAICKZZQWWGU3SSJTGZDC77E3GRVNJ6BDFASBIHVM5ZXZ34UGKBA22YHYVYOGQERPI3KJ3NTBA4R2" alt="https://www.litoralpress.cl/paginaconsultas/Servicios_NClipDocumentos/Get_Imagen_Nota.aspx?LPKey=PAICKZZQWWGU3SSJTGZDC77E3GRVNJ6BDFASBIHVM5ZXZ34UGKBA22YHYVYOGQERPI3KJ3NTBA4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