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2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barri&amp;#243;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tect&amp;#243; 70 bodegas clandestinas en Meigg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VQGKWXNVWPSJJ2FP2T7HAJEVUXYAQHMNVR6ZOCPT5ABR2R2OKGHPEHOLZEIAVT7N2C2KNFLEMEDP6" alt="https://www.litoralpress.cl/paginaconsultas/Servicios_NClipDocumentos/Get_Imagen_Nota.aspx?LPKey=VQGKWXNVWPSJJ2FP2T7HAJEVUXYAQHMNVR6ZOCPT5ABR2R2OKGHPEHOLZEIAVT7N2C2KNFLEMED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