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3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XPUANEJ4NXLH5OQM6N3AY5I5B6L6LXHJATWJFRI6QEESQMDHZTTO" alt="https://www.litoralpress.cl/paginaconsultas/Servicios_NClipDocumentos/Get_Imagen_Nota.aspx?LPKey=52XKQVOWX2YBKTVCKQIJNDKTSXPUANEJ4NXLH5OQM6N3AY5I5B6L6LXHJATWJFRI6QEESQMDHZT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