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an poco apoyo para trabajar con los menores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2W7ZBIJFYPAHRSISM2Z4TTQ2MN5GCEMNHBRT7P3H2YKJTF3XMEQEIU2H2F4X24NZ4FMQWEV3OHGSW" alt="https://www.litoralpress.cl/paginaconsultas/Servicios_NClipDocumentos/Get_Imagen_Nota.aspx?LPKey=2W7ZBIJFYPAHRSISM2Z4TTQ2MN5GCEMNHBRT7P3H2YKJTF3XMEQEIU2H2F4X24NZ4FMQWEV3OHG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