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422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integran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uicio por extorsiones y amenazas a agricultores y comerciantes en Arica&lt;/b&gt;&lt;/td&gt;&lt;/tr&gt;&lt;tr&gt;&lt;td colspan='6'&gt;&amp;nbsp;&lt;/tr&gt;&lt;tr&gt;&lt;td colspan='6' height='830' valign='top'&gt;&lt;p align='center'&gt;&lt;img border="0" width="749" height="611" src="https://www.litoralpress.cl/paginaconsultas/Servicios_NClipDocumentos/Get_Imagen_Nota.aspx?LPKey=GY4NLVUPG7FLVPJ3LWBXUQBYEBOOZ4FJ2HDCRKP42Q3EWX5YOSYB2LRMFHHDHXM45IN6VGJF7VKOO" alt="https://www.litoralpress.cl/paginaconsultas/Servicios_NClipDocumentos/Get_Imagen_Nota.aspx?LPKey=GY4NLVUPG7FLVPJ3LWBXUQBYEBOOZ4FJ2HDCRKP42Q3EWX5YOSYB2LRMFHHDHXM45IN6VGJF7V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