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laci&amp;#243;n y actividad local por tarifa al metal rojo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GTJPFDMGXSX2HBEOWWGKXZVYMXBG2TZBQN7V4WILEW42P7XH3AGFJLMHM44TY7IXQCMHIYNTONUJW" alt="https://www.litoralpress.cl/paginaconsultas/Servicios_NClipDocumentos/Get_Imagen_Nota.aspx?LPKey=GTJPFDMGXSX2HBEOWWGKXZVYMXBG2TZBQN7V4WILEW42P7XH3AGFJLMHM44TY7IXQCMHIYNTONU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