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4" src="https://www.litoralpress.cl/paginaconsultas/Servicios_NClipDocumentos/Get_Imagen_Nota.aspx?LPKey=5EBXA5XX6DQMYABOLDUWEEHN5Q276RFWDJGUBW6JJHOZ7DYHSLSU3F2MAKFFF7XTSXSTDT7N7IQHG" alt="https://www.litoralpress.cl/paginaconsultas/Servicios_NClipDocumentos/Get_Imagen_Nota.aspx?LPKey=5EBXA5XX6DQMYABOLDUWEEHN5Q276RFWDJGUBW6JJHOZ7DYHSLSU3F2MAKFFF7XTSXSTDT7N7IQ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