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591, de 2025.- Rectifica resoluci&amp;#243;n N&amp;#186; 2.064 exenta, 2025, que delega facultades que indica, en Director de Hospital San Jos&amp;#233; de Melipil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C6CTE2BOWM4W4MEE64RWPOS4XGNTJXACCGHA6DGDYK3M63TMUKO7GDKKUGH77LC5RMHRHUH6FVSW" alt="https://www.litoralpress.cl/paginaconsultas/Servicios_NClipDocumentos/Get_Imagen_Nota.aspx?LPKey=CC6CTE2BOWM4W4MEE64RWPOS4XGNTJXACCGHA6DGDYK3M63TMUKO7GDKKUGH77LC5RMHRHUH6FV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591, de 2025.- Rectifica resoluci&amp;#243;n N&amp;#186; 2.064 exenta, 2025, que delega facultades que indica, en Director de Hospital San Jos&amp;#233; de Melipil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Y5HUQTOWBZPHL6FWKTJ54SXXK25O7DM7X4GWXFERMH7I4TIBGJB4443IZ7LKESX7EQ5YOY7GI7O4" alt="https://www.litoralpress.cl/paginaconsultas/Servicios_NClipDocumentos/Get_Imagen_Nota.aspx?LPKey=TY5HUQTOWBZPHL6FWKTJ54SXXK25O7DM7X4GWXFERMH7I4TIBGJB4443IZ7LKESX7EQ5YOY7GI7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