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5.- Acepta renuncia voluntaria de don Patricio Rodrigo Aguilera Poblete al cargo de Director Nacional del Servicio Nacional de Geolog&amp;#237;a y Min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ACU5DQ2MHBHTTA6Z3Z7RDQ6WGQCYOOBQZB3QPUKJPG6XCM2YWKI4FCO4IAGCS3UJAZEND2RQE3XG" alt="https://www.litoralpress.cl/paginaconsultas/Servicios_NClipDocumentos/Get_Imagen_Nota.aspx?LPKey=5ACU5DQ2MHBHTTA6Z3Z7RDQ6WGQCYOOBQZB3QPUKJPG6XCM2YWKI4FCO4IAGCS3UJAZEND2RQE3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