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4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CLQSZIDWKKMVCRZSIN74MQ5WRJOWTPHC3UX5J2PFXUG32375QGLOJHQA3CMWDRHLS46OXJ4VIPZ4M" alt="https://www.litoralpress.cl/paginaconsultas/Servicios_NClipDocumentos/Get_Imagen_Nota.aspx?LPKey=CLQSZIDWKKMVCRZSIN74MQ5WRJOWTPHC3UX5J2PFXUG32375QGLOJHQA3CMWDRHLS46OXJ4VIP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