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7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&amp;#237;ntima despedida de la familia al expresidente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3SI3D7RSANNXK2KHFOYKO7VTE2KSQ4H4SSD7UHWVFXDHWP2RZT5GTOUOTNQISGAOKMDBAJCQ5GOMS" alt="https://www.litoralpress.cl/paginaconsultas/Servicios_NClipDocumentos/Get_Imagen_Nota.aspx?LPKey=3SI3D7RSANNXK2KHFOYKO7VTE2KSQ4H4SSD7UHWVFXDHWP2RZT5GTOUOTNQISGAOKMDBAJCQ5GO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43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&amp;#237;ntima despedida de la familia al expresidente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PNYGBFGSE4EZG42WGH6JJEHELB23NPJOMIB2AT2GOP5QXORBBU4LG363CLP6RVOMOYD3CAKBY5IRM" alt="https://www.litoralpress.cl/paginaconsultas/Servicios_NClipDocumentos/Get_Imagen_Nota.aspx?LPKey=PNYGBFGSE4EZG42WGH6JJEHELB23NPJOMIB2AT2GOP5QXORBBU4LG363CLP6RVOMOYD3CAKBY5I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