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7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y lo que viene en el ca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19" src="https://www.litoralpress.cl/paginaconsultas/Servicios_NClipDocumentos/Get_Imagen_Nota.aspx?LPKey=GP2GAWHIGO4NDSPNPPDUJ6KRPWVIFZ5F4ZYO2I5KA4T6KKCJDQ7UWMCB53WMZSGJ2CBCRNRNW5GDY" alt="https://www.litoralpress.cl/paginaconsultas/Servicios_NClipDocumentos/Get_Imagen_Nota.aspx?LPKey=GP2GAWHIGO4NDSPNPPDUJ6KRPWVIFZ5F4ZYO2I5KA4T6KKCJDQ7UWMCB53WMZSGJ2CBCRNRNW5G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