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2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891.1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de Prevenci&amp;#243;n y Seguridad de Santiag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X47QWIJT3NIPCP6A2UUH7HDT43UWIPHV7IL7ZCOZB4GF3QDNIEGIOLJWSA6QGD6GQXKBMPUJHV5Q4" alt="https://www.litoralpress.cl/paginaconsultas/Servicios_NClipDocumentos/Get_Imagen_Nota.aspx?LPKey=X47QWIJT3NIPCP6A2UUH7HDT43UWIPHV7IL7ZCOZB4GF3QDNIEGIOLJWSA6QGD6GQXKBMPUJHV5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2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3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700.2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de Prevenci&amp;#243;n y Seguridad de Santiag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6IS3XVDJ3LMPNDNTUZTCW2KU5NM4M22O2V7JN5F3IV3T3TLIY7LTGMJGGDTXMOBXW4JJ3GKPMPEY2" alt="https://www.litoralpress.cl/paginaconsultas/Servicios_NClipDocumentos/Get_Imagen_Nota.aspx?LPKey=6IS3XVDJ3LMPNDNTUZTCW2KU5NM4M22O2V7JN5F3IV3T3TLIY7LTGMJGGDTXMOBXW4JJ3GKPMPE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