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08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7" src="https://www.litoralpress.cl/paginaconsultas/Servicios_NClipDocumentos/Get_Imagen_Nota.aspx?LPKey=MMROCH7262TBOE2USE6XE33MWQNLUSB6ZLAOJ2Y7JXM3GPAGY2RKYDVBIYOAWQB7X77XBNPUIDQD4" alt="https://www.litoralpress.cl/paginaconsultas/Servicios_NClipDocumentos/Get_Imagen_Nota.aspx?LPKey=MMROCH7262TBOE2USE6XE33MWQNLUSB6ZLAOJ2Y7JXM3GPAGY2RKYDVBIYOAWQB7X77XBNPUIDQ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