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0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 de calor azota el centro de EE.UU. adviert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KOSEGWCB7OELYCLQX2ZSRBZQQMQ7TKGRXQTVLLQEIFOZLGMP4OPCVVDLFQ373NB3DNEH6IF6E5UGC" alt="https://www.litoralpress.cl/paginaconsultas/Servicios_NClipDocumentos/Get_Imagen_Nota.aspx?LPKey=KOSEGWCB7OELYCLQX2ZSRBZQQMQ7TKGRXQTVLLQEIFOZLGMP4OPCVVDLFQ373NB3DNEH6IF6E5U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