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UVQSQWAAOT2QLN74CMNUWCGANBJSGXPPEWKERMDFH6TEO4Y6DCXKRNXUWL43UH4P5R5GPGR27BQ" alt="https://www.litoralpress.cl/paginaconsultas/Servicios_NClipDocumentos/Get_Imagen_Nota.aspx?LPKey=HVUVQSQWAAOT2QLN74CMNUWCGANBJSGXPPEWKERMDFH6TEO4Y6DCXKRNXUWL43UH4P5R5GPGR27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