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05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tras nacimiento de su primera 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3RSQBXQ7R6LOVBOXNOWG2Q2BUSPCU3S7EPVN72FU25CCG55VHJ4KCI6OB32KLAU62UZB6U42T2BZK" alt="https://www.litoralpress.cl/paginaconsultas/Servicios_NClipDocumentos/Get_Imagen_Nota.aspx?LPKey=3RSQBXQ7R6LOVBOXNOWG2Q2BUSPCU3S7EPVN72FU25CCG55VHJ4KCI6OB32KLAU62UZB6U42T2B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