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rasos de proyect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an en la creaci&amp;#243;n de hasta 46 mil empleos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MEF3DTJN6HTECRWJ3EEINAZEJGE5AVACKHG2KGVBS4DJX6DDVA2AE4UHEMHNXCG77VOCNE6WBNF7Q" alt="https://www.litoralpress.cl/paginaconsultas/Servicios_NClipDocumentos/Get_Imagen_Nota.aspx?LPKey=MEF3DTJN6HTECRWJ3EEINAZEJGE5AVACKHG2KGVBS4DJX6DDVA2AE4UHEMHNXCG77VOCNE6WBNF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