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8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000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reaparece endureciendo el tono y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r&amp;#237;ticas del P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QUBIWVWQ7PJ4ID3ASIBTHCULSCUOIRZP3B7D5EJ6GP2AAIEV4R4CA6ZXLYY7DGYRVGTN2W5W4Y6JU" alt="https://www.litoralpress.cl/paginaconsultas/Servicios_NClipDocumentos/Get_Imagen_Nota.aspx?LPKey=QUBIWVWQ7PJ4ID3ASIBTHCULSCUOIRZP3B7D5EJ6GP2AAIEV4R4CA6ZXLYY7DGYRVGTN2W5W4Y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