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2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492.7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reto Moraga &amp;quot; Chile tiene los activos para ser parte de la econom&amp;#237;a espacia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MNMYLCTCWFFFKJAZ5KIKEZE4K5M7XNDT6AAB7PBXU4QTETE53K4LPVYBZUWXM3CIQVATJGQKPWN4I" alt="https://www.litoralpress.cl/paginaconsultas/Servicios_NClipDocumentos/Get_Imagen_Nota.aspx?LPKey=MNMYLCTCWFFFKJAZ5KIKEZE4K5M7XNDT6AAB7PBXU4QTETE53K4LPVYBZUWXM3CIQVATJGQKPWN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6.918.0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reto Moraga &amp;quot; Chile tiene los activos para ser parte de la econom&amp;#237;a espacia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368" src="https://www.litoralpress.cl/paginaconsultas/Servicios_NClipDocumentos/Get_Imagen_Nota.aspx?LPKey=23JCQRJUTJUZKP4GXVZGLMGOL4F3ALMVSIZDKSDHYK6C5L4H42E5L56GAGBRQD25WONUP5NQWYSOK" alt="https://www.litoralpress.cl/paginaconsultas/Servicios_NClipDocumentos/Get_Imagen_Nota.aspx?LPKey=23JCQRJUTJUZKP4GXVZGLMGOL4F3ALMVSIZDKSDHYK6C5L4H42E5L56GAGBRQD25WONUP5NQWYS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