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3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Perrot sufri&amp;#243; segunda encer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WQQUPZHBATLOJTWFKWAV5YDKOPXAJNYAACPWYDDA3EMALRJWGSJ2DESMEMSYKAZTC3CAVF67A3XXY" alt="https://www.litoralpress.cl/paginaconsultas/Servicios_NClipDocumentos/Get_Imagen_Nota.aspx?LPKey=WQQUPZHBATLOJTWFKWAV5YDKOPXAJNYAACPWYDDA3EMALRJWGSJ2DESMEMSYKAZTC3CAVF67A3X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