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K7V6LNKSTWKP3Y6I4YFN77YGUCOWLDCJASXZGU2UKXCE5EOHBJTKLYMGTHQDWP6XOJVQDOU5P42" alt="https://www.litoralpress.cl/paginaconsultas/Servicios_NClipDocumentos/Get_Imagen_Nota.aspx?LPKey=6AK7V6LNKSTWKP3Y6I4YFN77YGUCOWLDCJASXZGU2UKXCE5EOHBJTKLYMGTHQDWP6XOJVQDOU5P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QREUTY6DQPYPVPUVBM7FHCU7IB7AAT4QXC7CKMLKFMOMRU3CNI6G2MRPC4USAHJYGUZE3DFLC7E" alt="https://www.litoralpress.cl/paginaconsultas/Servicios_NClipDocumentos/Get_Imagen_Nota.aspx?LPKey=WLQREUTY6DQPYPVPUVBM7FHCU7IB7AAT4QXC7CKMLKFMOMRU3CNI6G2MRPC4USAHJYGUZE3DFLC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IQDVQOY6YB46Z4R5SKXTB5HXUPEYDZDCWH2KSEQLAZW757ZBA3T4G7MNBZW7K3IVCNEUYF7X4Z6" alt="https://www.litoralpress.cl/paginaconsultas/Servicios_NClipDocumentos/Get_Imagen_Nota.aspx?LPKey=WNIQDVQOY6YB46Z4R5SKXTB5HXUPEYDZDCWH2KSEQLAZW757ZBA3T4G7MNBZW7K3IVCNEUYF7X4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23FJGMNG4ZIVEIMBXGL3IP2ARPOCTEUSCP7V4IKYRHB5K4QGGKFWVRAQ7JTOZN6HYHWQ23OI62W" alt="https://www.litoralpress.cl/paginaconsultas/Servicios_NClipDocumentos/Get_Imagen_Nota.aspx?LPKey=6D23FJGMNG4ZIVEIMBXGL3IP2ARPOCTEUSCP7V4IKYRHB5K4QGGKFWVRAQ7JTOZN6HYHWQ23OI6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VL5RLUIY6RHPEHW6TQLK4AUKF7EDNTBRDJHWBK7JJFW6DCOEALTFYMQFLPXBZUQ2E5GULF2UH7C" alt="https://www.litoralpress.cl/paginaconsultas/Servicios_NClipDocumentos/Get_Imagen_Nota.aspx?LPKey=DEVL5RLUIY6RHPEHW6TQLK4AUKF7EDNTBRDJHWBK7JJFW6DCOEALTFYMQFLPXBZUQ2E5GULF2UH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T2REIDZW7WRKZPKKOKQ4YJZM3VFU5VD5X3XO6H6FBDX5JOIPJDGLAFXMI5CXDGV6JRQKLWNZIU" alt="https://www.litoralpress.cl/paginaconsultas/Servicios_NClipDocumentos/Get_Imagen_Nota.aspx?LPKey=Z2XT2REIDZW7WRKZPKKOKQ4YJZM3VFU5VD5X3XO6H6FBDX5JOIPJDGLAFXMI5CXDGV6JRQKLWNZ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LUEZFSEI63TL2LOIWEJRPWESZU5LLMZOH5JOUIGHOPN3U6OKCARNRFYH2HZBR6O6AOK3B2PSSBI" alt="https://www.litoralpress.cl/paginaconsultas/Servicios_NClipDocumentos/Get_Imagen_Nota.aspx?LPKey=WVLUEZFSEI63TL2LOIWEJRPWESZU5LLMZOH5JOUIGHOPN3U6OKCARNRFYH2HZBR6O6AOK3B2PSS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