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Q5BRPJIIQ6QBP5ZK6I4GXGHOFX4RZ2NJGZJJSFH6LWK6FOHS7LQS" alt="https://www.litoralpress.cl/paginaconsultas/Servicios_NClipDocumentos/Get_Imagen_Nota.aspx?LPKey=R2X4U37NG6GQ33QKYVJFV2G5VQ5BRPJIIQ6QBP5ZK6I4GXGHOFX4RZ2NJGZJJSFH6LWK6FOHS7L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