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EODRW66P7GAA2OH3AN5YTHVCRKYGCN2H6LBJTRKNLXMNQ7DTEMHOAPNNOS54CCRXVSBKI4T5IAGNO" alt="https://www.litoralpress.cl/paginaconsultas/Servicios_NClipDocumentos/Get_Imagen_Nota.aspx?LPKey=EODRW66P7GAA2OH3AN5YTHVCRKYGCN2H6LBJTRKNLXMNQ7DTEMHOAPNNOS54CCRXVSBKI4T5IAG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27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6TITTUVLSHV5YEHJ3DS4RHUG3KYRM46VYOWEMUQ6JFZFBE5Y7KDTMYNNAWIXOVOQANY7JSTUR6EKY" alt="https://www.litoralpress.cl/paginaconsultas/Servicios_NClipDocumentos/Get_Imagen_Nota.aspx?LPKey=6TITTUVLSHV5YEHJ3DS4RHUG3KYRM46VYOWEMUQ6JFZFBE5Y7KDTMYNNAWIXOVOQANY7JSTUR6E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UCV: Ciencia y tecnolog&amp;#237;a para inspirar a futuras generaciones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L7VLZ6RP7ULORI6NEYHQ57IYO3IX43VWRKCSJJEJAIAC2KK5WATJDDSM2IOWFT6YCCBPAG5QBQFH2" alt="https://www.litoralpress.cl/paginaconsultas/Servicios_NClipDocumentos/Get_Imagen_Nota.aspx?LPKey=L7VLZ6RP7ULORI6NEYHQ57IYO3IX43VWRKCSJJEJAIAC2KK5WATJDDSM2IOWFT6YCCBPAG5QBQF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