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QC7QSGUEKVQTUJLBJM7OFUH6JZJSCD5KYPHGECDD3WLSPRSOUA4QFBPITOFHBM5RYURYBYYSQ5POM" alt="https://www.litoralpress.cl/paginaconsultas/Servicios_NClipDocumentos/Get_Imagen_Nota.aspx?LPKey=QC7QSGUEKVQTUJLBJM7OFUH6JZJSCD5KYPHGECDD3WLSPRSOUA4QFBPITOFHBM5RYURYBYYSQ5P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NYGQF63JEK6C3O62YDTAMG2JKY2T5A7TST3XHWQGD6NUPDV7QIAB3AUUG44BP7OYBX67VC7TANVIO" alt="https://www.litoralpress.cl/paginaconsultas/Servicios_NClipDocumentos/Get_Imagen_Nota.aspx?LPKey=NYGQF63JEK6C3O62YDTAMG2JKY2T5A7TST3XHWQGD6NUPDV7QIAB3AUUG44BP7OYBX67VC7TANV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