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VT6TX7X7PCPKXPRZIQNDUW5KDXQIQICJYJBV25H2ILWYGS27M4VM6XL4MMHUZED55WG7DIV5T7SA" alt="https://www.litoralpress.cl/paginaconsultas/Servicios_NClipDocumentos/Get_Imagen_Nota.aspx?LPKey=GVT6TX7X7PCPKXPRZIQNDUW5KDXQIQICJYJBV25H2ILWYGS27M4VM6XL4MMHUZED55WG7DIV5T7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64P4PETWJCFF27XCJPBENZNQWBVFNBHFYK4X3XUT473FISYIAOFAQ4JXOPDZKZMVCLHBQFVHKJOU" alt="https://www.litoralpress.cl/paginaconsultas/Servicios_NClipDocumentos/Get_Imagen_Nota.aspx?LPKey=764P4PETWJCFF27XCJPBENZNQWBVFNBHFYK4X3XUT473FISYIAOFAQ4JXOPDZKZMVCLHBQFVHKJ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