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7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34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y Segegob presentan sp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guiar a familias y comunidades educativas en el uso responsable de plataformas digitales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ZKJZFRSAU3XNV6IVCMOGPQIGJMC5ZHHWNFTJ2AZ45E3XHS3W5KZQ75J3MHDXMVFCZCXI3TUJ4OY4M" alt="https://www.litoralpress.cl/paginaconsultas/Servicios_NClipDocumentos/Get_Imagen_Nota.aspx?LPKey=ZKJZFRSAU3XNV6IVCMOGPQIGJMC5ZHHWNFTJ2AZ45E3XHS3W5KZQ75J3MHDXMVFCZCXI3TUJ4OY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