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LL47MUQPELBWVMOM4JZTPW254T5XC5WT2MUX4XBVQLW2KV45R6OMV7HOMCIGILU7MW4I3L7YXAJRY" alt="https://www.litoralpress.cl/paginaconsultas/Servicios_NClipDocumentos/Get_Imagen_Nota.aspx?LPKey=LL47MUQPELBWVMOM4JZTPW254T5XC5WT2MUX4XBVQLW2KV45R6OMV7HOMCIGILU7MW4I3L7YXAJ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