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516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46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tificaci&amp;#243;n de prim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raucan&amp;#237;a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LW5XZDXZ2X7WTJVOH5JSTOBK2G4XQ4KU5XNCBE7SJCOTI2WVNLN42W3ZKCRL5XNPA2EL3FGTWTQYE" alt="https://www.litoralpress.cl/paginaconsultas/Servicios_NClipDocumentos/Get_Imagen_Nota.aspx?LPKey=LW5XZDXZ2X7WTJVOH5JSTOBK2G4XQ4KU5XNCBE7SJCOTI2WVNLN42W3ZKCRL5XNPA2EL3FGTWTQ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