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CUPRUM Y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D33UXHHX7BFOF427NZLSNEHULDGKFDPHLCI7XQ62Q2T6J354HA7R64GP2PL3E6CZKHWGGRYVFMSK4" alt="https://www.litoralpress.cl/paginaconsultas/Servicios_NClipDocumentos/Get_Imagen_Nota.aspx?LPKey=D33UXHHX7BFOF427NZLSNEHULDGKFDPHLCI7XQ62Q2T6J354HA7R64GP2PL3E6CZKHWGGRYVFMS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