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2LAONE3IBXMLTLJSKGJ37RCPB2HJVF5W5PXVOA7Y3XJ4SOD5ZWJM" alt="https://www.litoralpress.cl/paginaconsultas/Servicios_NClipDocumentos/Get_Imagen_Nota.aspx?LPKey=YB7GCU5SUSICMEFZ7ZR6UXYDA2LAONE3IBXMLTLJSKGJ37RCPB2HJVF5W5PXVOA7Y3XJ4SOD5ZW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