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LEIAWGJGD7MOTBU6QXUIQO2YS5KOIY3GTBMXCJD3RUGUVI6QDO6A" alt="https://www.litoralpress.cl/paginaconsultas/Servicios_NClipDocumentos/Get_Imagen_Nota.aspx?LPKey=3HPJSECKFPXWBWTHFMKNXE2PWLEIAWGJGD7MOTBU6QXUIQO2YS5KOIY3GTBMXCJD3RUGUVI6QD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