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66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Magallanes da a conocer a Jos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rr&amp;#237;a como candidato a Gobernador Regional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GUGKTWQDTD2SNIQXJKKLG4SRJ2CRSKOATXDID5TS45C4LXILDT2ROWFGEO4EIO5QUHKBXD4Z7B5ZU" alt="https://www.litoralpress.cl/paginaconsultas/Servicios_NClipDocumentos/Get_Imagen_Nota.aspx?LPKey=GUGKTWQDTD2SNIQXJKKLG4SRJ2CRSKOATXDID5TS45C4LXILDT2ROWFGEO4EIO5QUHKBXD4Z7B5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