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1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01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4" height="824" src="https://www.litoralpress.cl/paginaconsultas/Servicios_NClipDocumentos/Get_Imagen_Nota.aspx?LPKey=DROGLYCXOSHA7A4JL7YSJ42E4TF3X6J3MI6RHHF5Y4OQKLVX6AXNY2KCCH3O3YAQ5IWNBFKYUKZ3O" alt="https://www.litoralpress.cl/paginaconsultas/Servicios_NClipDocumentos/Get_Imagen_Nota.aspx?LPKey=DROGLYCXOSHA7A4JL7YSJ42E4TF3X6J3MI6RHHF5Y4OQKLVX6AXNY2KCCH3O3YAQ5IWNBFKYUKZ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