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omingo&lt;/td&gt;&lt;td align='left' valign='top'&gt;&lt;b style='color:#444444'&gt;VPE:&lt;/b&gt;&lt;/td&gt;&lt;td&gt;$ 5.027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OS ARBOLES PELEA SU LUGAR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5RAG5KYWGSDPIGZCVJ37DAOU2LQF7P3YSU3IHCRRA65QI7NNLDXOVRRCOQA3PN2B52XVXLU53RUDQ" alt="https://www.litoralpress.cl/paginaconsultas/Servicios_NClipDocumentos/Get_Imagen_Nota.aspx?LPKey=5RAG5KYWGSDPIGZCVJ37DAOU2LQF7P3YSU3IHCRRA65QI7NNLDXOVRRCOQA3PN2B52XVXLU53RU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